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убернатора Московской области Б.В. Громов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областном совещании по подведению итогов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ы Правительства Московской области в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м полугодии 2005 года и уточнению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 на 2-е полугод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совещания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Итоги работы в первом полугодии текущего года можно оценивать двояк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С одной стороны область продолжает устойчиво наращивать экономический потенциал, и как следствие, растет качество и уровень жизни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С другой стороны трехлетний устойчивый рост экономики, благоприятная экономическая конъюнктура породили, на мой взгляд, состояние эйфории многих руководителей центральных исполнительных органов государственной власти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и  муниципальных образований, что неминуемо приведет к снижению экономических показателе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бота Правительства области и всех Вас в первом полугодии текущего года была осложнена, необходимостью концентрации усилий на преодоление последствий реализации федеральных законов по модернизации отношений в социальных секторах экономики или так называемой монетизации льгот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этих позиций предлагается оценить сделанное, определить действия необходимые для успешного завершения года и создания задела для работы в 2006 году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данным Федеральной службы государственной статистики Московская область остается в числе наиболее экономически развитых регионов страны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ряду показателей нам удалось еще выше поднять рейтинг облас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учетом перехода страны на новую систему классификации экономической деятельности индекс промышленного производства составил в первом полугодии  125,6 процента. В России – немногим более 100  процентов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В традиционном секторе промышленного производства  - обрабатывающей промышленности, рост составил 127,2 процента, что выше среднероссийских значений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Хотя и с трудом, но удается выдерживать набранные в прошлом году темпы ввода жиль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ост объема выполненных работ строительными организациями области, составил 102,4  процент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должается реструктуризация агропромышленного сектора экономик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о мяса за истекший период возросло на 9 процентов, в то время как в среднем по России его производство падает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ложительной динамикой характеризуется развитие потребительского ры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Розничный товарооборот в первом полугодии вырос на 23 процента</w:t>
      </w:r>
      <w:r>
        <w:rPr>
          <w:b/>
          <w:bCs/>
          <w:sz w:val="32"/>
          <w:szCs w:val="32"/>
        </w:rPr>
        <w:t xml:space="preserve">,  </w:t>
      </w:r>
      <w:r>
        <w:rPr>
          <w:sz w:val="32"/>
          <w:szCs w:val="32"/>
        </w:rPr>
        <w:t>платные услуги – на 3 процент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лаженная, напряженная работа Правительства, непосредственно Министерства жилищно-коммунального хозяйства, глав муниципальных образований позволила завершить отопительный сезон 2004 – 2005 годов без крупных сбоев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фоне усиливающихся разговоров о снижении инвестиционной привлекательности России наша область остается наиболее привлекательной для инвесторов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имея явных преимуществ в виде сверх концентрации финансовых ресурсов страны и сырьевых запасов, в том числе нефти и газа, область вышла на третье место в России по объему привлеченных иностранных инвестици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х рост составил по оценке 143 процента, а в абсолютном выражении -  1,14  миллиарда долларов США за первое полугоди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го за первое полугодие  по предварительным данным освоено 54 миллиарда 241 миллион рубле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о фундамент экономики 2006 год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цесс реформ в стране принял перманентный характер, в том числе и в налоговой сфере, что крайне затрудняет планирование вообще и бюджета в частнос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ем не менее, за первое полугодие консолидированный бюджет исполнен по доходной части  на 103 процент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олее 35  процентов муниципальных образований справились с полугодовыми бюджетными назначениям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реди них Ленинский, Наро-Фоминский, Пушкинский, Раменский, Химкинский районы, города Лобня, Звенигород, Подольск, Реутов, Черноголовк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бюджетов в первом полугодии осложнилось необходимостью концентрации дополнительных ресурсов на ликвидацию просчетов, допущенных при внедрении Федеральным центром реформ в отношении льготных категорий граждан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умма данных издержек составляет 551 миллион  рубле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ем не менее, фактически по всем направлениям реформ область устойчиво выполняет свои обязательств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мониторинга за первое полугодие 2005 года показали, что предоставление мер социальной поддержки проходит в нормальном режиме, а острые проблемы, имевшие место в начале года, решены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рвом полугодии 2005 года на финансирование денежных выплат из бюджета Московской области было направлено 402,1 миллиона рублей, на обеспечение дополнительных денежных выплат  - 590,3 миллиона рублей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ьготами по оплате жилья и коммунальных услуг в настоящее время пользуется 1,5 миллиона  человек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финансирование льгот по жилью и коммунальным услугам из бюджета области было направлено почти 1,7 миллиарда рубле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реть населения области пользуются правом на льготный проезд в транспорт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олее 113 тысяч человек отказались от льготного транспортного обслуживания в пользу ежемесячной денежной выплаты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целях повышения управляемости системой социальной защиты, безусловного исполнения полномочий в сфере социального обеспечения граждан  Комитет социальной защиты населения преобразован в Министерство с территориальными органами на местах, что во многом обеспечило скоординированность действий по реализации социальных реформ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ктивно ведется работа по благоустройству в Дмитровском, Раменском, Балашихинском, Воскресенском, Ленинском, Мытищинском, Домодедовском, Химкинском,  Наро-Фоминском, Ногинском, Ступинском, Одинцовском, Шаховском районах, городах Дзержинский, Железнодорожный, Подольск, Серпухов, Фрязино, Коломна,  Реутов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чень хорошо начинается эта работа в Шатурском район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до отметить, что во многих муниципальных образованиях работа по благоустройству приобрела плановый, программный характер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уквально неделю назад мы с Леонидом Павловичем Ковалевским открывали новые внутридворовые площадки. Это действительно мини-спортивные комплексы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налогичная программа реализуется в Ступинском районе, в городе Железнодорожном реализуется программа благоустройства и ремонта подъездов жилых домов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дует, что для многих глав муниципальных образований  качество и наличие объектов социальной  инфраструктуры: образования, здравоохранения, физической культуры и спорта, магазинов, кафе, ресторанов, мест массового досуга стало предметом гордости и соревновани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звитие социальной инфраструктуры, появление принципиально новых, платных услуг, с одной стороны, вселяет в людях уверенность в жизни, с другой, стимулирует рынок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 этом свидетельствует изменение структуры товарооборота в пользу товаров дорогостоящих и длительного пользовани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протяжении последних лет наблюдается значительное превышение расходов населения над доходами, причем этот разрыв растет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т показатель можно воспринимать по-разному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о ясно одно: население смелее стало брать потребительские кредиты, участвовать в ипотечном строительстве жилья, а, грубо говоря,  вынимать деньги из кубышк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Жители нашей области не избалованы «манной небесной». Основным источником доходов остается заработная плат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сравнению с январем она увеличилась почти на  12 с половиной  процентов и превысила  9 тысяч рубле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могу не высказать благодарность главам Ленинского района и города Щербинки, где поставленная мною задача выйти на пятнадцати тысячный  рубеж средней заработной платы в реальном секторе экономики практически выполнен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лизки к решению этой задачи Химкинский, Солнечногорский районы, город Котельник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есятитысячный рубеж перешли 28 муниципальных образований. В январе их было всего - 15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ибольшие темпы роста заработной платы отмечены в городах Дубна, Долгопрудный, Коломна, Звенигород, в Орехово-Зуевском, Наро-Фоминском и   Домодедовском районах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овременно были проведены мероприятия по повышению заработной платы в организациях бюджетной сферы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помню, что в соответствии с постановлением Правительства Московской области от 29 декабря прошлого года надбавка к заработной плате работников культуры установлена в размере 195 процентов, работникам учреждений физической культуры и спорта – 175 процентов, работникам образования – 100 процентов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1 мая текущего года постановлением Правительства Московской области повышены областные доплаты к заработной плате специалистам, младшему медицинскому и немедицинскому персоналу учреждений здравоохранения на 25 процентов, специалистам учреждений образования, культуры, физической культуры и спорта, социального обслуживания для молодежи и социальной защиты населения – на 10 процентов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средняя заработная плата в здравоохранении выросла почти на 20 процентов и составила 8014 рублей, в образовании – на 43,5 процента и составила 8360 рублей, в организациях культуры и спорта – на 64,4 процента и составила 8415 рублей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актически в бюджетной сфере ликвидирована отраслевая разница в заработной плат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ответственно увеличились и среднедушевые доходы населения. Причем увеличились резко, почти на 2400 рублей и  составили 7351 рубль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ще раз хочу подчеркнуть, что в первом полугодии работники всех отраслей: образования, здравоохранения, сферы культуры, коммунального хозяйства, строители, промышленники и большинство муниципальных образований обеспечили реализацию поставленных задач и создали условия для успешного завершения год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месте с тем хочу отметить ряд негативных факторов, на преодоление которых необходимо направить усилия центральных исполнительных органов государственной власти, руководителей муниципальных образований в оставшиеся пять месяцев текущего год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протяжении всего отчетного периода наблюдается снижение индекса промышленного производств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этом объем убытков увеличился почти на 65 процентов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росла доля убыточных предприяти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верное, что-то можно списать на реформы налоговой системы и изменения в методологии статистического учет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ако и в том, и в другом случае необходим анализ и программа действи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и того, ни другого от Министерств промышленности и науки, сельского хозяйства и продовольствия не поступило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умаю, месяца будет достаточно, чтобы предложить меры по изменению динамики важнейших показателей развития област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торо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есспорно, что в 2004 году были набраны значительные темпы привлечения и освоения инвестици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нятно, что удерживать столь высокие темпы тяжело. Но и падения объемов освоенных инвестиций мы допустить, не имеем прав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сегодняшний день, как я уже говорил,  объем освоенных инвестиций составил 54 миллиарда 241 миллион рублей, или 85,4 процента к прошлому году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чем падение темпов освоения инвестиций отмечено на самых важных и наиболее проработанных направлениях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Symbol" w:ascii="Symbol" w:hAnsi="Symbol"/>
          <w:sz w:val="32"/>
          <w:szCs w:val="32"/>
        </w:rPr>
        <w:t></w:t>
      </w:r>
      <w:r>
        <w:rPr>
          <w:sz w:val="14"/>
          <w:szCs w:val="14"/>
        </w:rPr>
        <w:t xml:space="preserve">                  </w:t>
      </w:r>
      <w:r>
        <w:rPr>
          <w:sz w:val="32"/>
          <w:szCs w:val="32"/>
        </w:rPr>
        <w:t>связь – более чем на  90 процентов к прошлому году, или свыше  5  миллиардов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Symbol" w:ascii="Symbol" w:hAnsi="Symbol"/>
          <w:sz w:val="32"/>
          <w:szCs w:val="32"/>
        </w:rPr>
        <w:t></w:t>
      </w:r>
      <w:r>
        <w:rPr>
          <w:sz w:val="14"/>
          <w:szCs w:val="14"/>
        </w:rPr>
        <w:t xml:space="preserve">                  </w:t>
      </w:r>
      <w:r>
        <w:rPr>
          <w:sz w:val="32"/>
          <w:szCs w:val="32"/>
        </w:rPr>
        <w:t>розничная торговля – более  75  процентов или почти 2  миллиарда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rFonts w:cs="Symbol" w:ascii="Symbol" w:hAnsi="Symbol"/>
          <w:sz w:val="32"/>
          <w:szCs w:val="32"/>
        </w:rPr>
        <w:t></w:t>
      </w:r>
      <w:r>
        <w:rPr>
          <w:sz w:val="14"/>
          <w:szCs w:val="14"/>
        </w:rPr>
        <w:t xml:space="preserve">                  </w:t>
      </w:r>
      <w:r>
        <w:rPr>
          <w:sz w:val="32"/>
          <w:szCs w:val="32"/>
        </w:rPr>
        <w:t>строительство – более  55 процентов или около 3 миллиардов рублей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авительством разработана и принята в июне Программа создания промышленных округов на территории Московской области на период до 2010 год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ая программа охватила 29 муниципальных образований и насчитывает 60 площадок. 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этой связи, Межведомственной комиссии по размещению производительных сил во главе с Кацывом Петром Дмитриевичем необходимо в кратчайшие сроки организовать работу по запуску программы, наладить жесткий контроль за ходом ее реализаци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2004 году Правительством были приняты ряд решений по децентрализации координационной деятельности в сфере инвестиций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бходимо проанализировать и дать оценку правильности данных реш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2"/>
          <w:szCs w:val="32"/>
        </w:rPr>
        <w:t>Третье.</w:t>
      </w:r>
      <w:r>
        <w:rPr>
          <w:sz w:val="32"/>
          <w:szCs w:val="32"/>
        </w:rPr>
        <w:t xml:space="preserve"> Заработная плат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смотря на видимые успехи, данной работе не придана соответствующая значимость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к не тяжело складывается исполнение бюджета, Правительство выполняет свои обязательства  по выплате  и увеличению заработной платы работникам бюджетной сферы в полном объеме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1 июля текущего года ни областной, ни муниципальные бюджеты задолженности по заработной плате не имеют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ного и  не должно быть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ругое дело реальный сектор экономики и федеральный бюджет. Задолженность по заработной плате  по сравнению с декабрем 2004 года сократилась всего на 1 миллион рублей и составляет на 1 июля - 117 миллионов рублей. Задолженность федерального бюджета увеличилась фактически вдвое  и составила 18 миллионов  рублей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84 процента задолженности по заработной плате складывается по вине организаций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ельзя дать положительную оценку организации работы по повышению уровня заработной платы в реальном секторе экономики, реализации Московского областного трехстороннего соглашения между Правительством области, областным объединением профсоюзов и объединением работодателей област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Лишь в 15 муниципальных образованиях участники выполняют соглашение об установлении минимальной заработной платы на уровне 3000 рублей. Даже не на уровне прожиточного минимум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7 муниципальных образованиях количество участников соглашения не превышает половины хозяйствующих субъектов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частности, в Орехово-Зуевском районе из 871 организации внебюджетного сектора лишь 14, или 1,6 процента, являются участниками Соглашени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е снимая ответственности с Правительства области, хочу подчеркнуть, что успех в организации работы по повышению уровня заработной платы, а значит повышение эффективности экономики, в определяющей степени зависит от глав муниципальных образований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егодня успешность той или иной фирмы должна определяться не столько объемами производства и не видами производства,  сколько уровнем заработной платы, условиями труда, культурой производств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ожно ли влиять на эти процессы?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ожно. Приведу пример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феврале 2004 года я вынужден был обратить внимание Леонида Павловича Ковалевского на крайне низкий уровень заработной платы в районе. Он был почти вдвое ниже среднеобластного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ейчас средняя заработная плата в Домодедово составляет  почти 9 с половиной тысяч рублей и превышает среднеобластной уровень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начит, есть методы. Есть механизмы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только желание и глубокое чувство ответственности за судьбы людей, которые нас с вами выбирал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огу привести и другие примеры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первое июля текущего года 36 муниципальных образований ликвидировали  задолженность по заработной плате, в том числе Коломенский, Каширский, Можайский, Ногинский, Рузский, Талдомский районы,  города Лобня, Лыткарино, Подольск, Протвино, Серпухов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чти на 7 миллионов рублей сокращена задолженность в Воскресенском районе, почти  на 3 миллиона – в Клинском район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тоже время в 15 муниципальных образованиях задолженность по заработной плате не только не сократилась, но и увеличилась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реди них Луховицкий, Люберецкий, Егорьевский, Озерский, Щелковский районы, города Коломна, Красноармейск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большинстве случаев причиной низких темпов заработной платы, наличия задолженности в ее выплате является  безразличное отношение руководителей муниципальных образований к данной проблеме, низкая требовательность к руководителям предприятий и организаци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ценка их труда будет соответствующа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ще один показатель, о котором я редко говорил и  на который, хотелось обратить внимани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о индекс потребительских цен, или, как принято говорить,  уровень инфляци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протяжении ряда лет данный показатель в области превышает среднероссийские показател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итогам полугодия он составил 9,3 процента  к началу год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оссии  -  8 процентов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смотря на то, что темпы роста заработной платы в области опережают уровень инфляции,  значение данного показателя неоправданно высок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 условиях восстановления экономики, привлечения капиталов в развитие потребительского рынка области,  повышенный рост цен был в какой-то степени оправдан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ако, введение действие 122 закона, анализ факторов, влияющих на рост инфляции в области, заставляет по-новому взглянуть на ценовую и тарифную политику  в облас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 точнее, мы должны найти механизмы регулирования уровня прожиточного минимума населени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Я имею в виду цены на продовольственные товары, входящие в минимальную потребительскую корзину, и коммунальные платеж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менно рост тарифов на коммунальные услуги в определяющей степени влияет в целом на рост прожиточного минимума, и на уровень инфляци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января 2005 года во всех муниципальных образованиях, за исключением Ленинского района, введена 100 процентная оплата населением коммунальных услуг, осуществлен переход на экономически обоснованные тарифы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полняя постановленные Правительством Российской  Федерации задачи по реформированию отношений в жилищно-коммунальной сфере, мы вынуждены были поднять тарифы в среднем по области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136" w:hanging="1416"/>
        <w:jc w:val="both"/>
        <w:rPr/>
      </w:pPr>
      <w:r>
        <w:rPr>
          <w:rFonts w:cs="Symbol" w:ascii="Symbol" w:hAnsi="Symbol"/>
          <w:sz w:val="32"/>
          <w:szCs w:val="32"/>
        </w:rPr>
        <w:t></w:t>
      </w:r>
      <w:r>
        <w:rPr>
          <w:sz w:val="14"/>
          <w:szCs w:val="14"/>
        </w:rPr>
        <w:t xml:space="preserve">      </w:t>
      </w:r>
      <w:r>
        <w:rPr>
          <w:sz w:val="32"/>
          <w:szCs w:val="32"/>
        </w:rPr>
        <w:t>водопотребление и водоотведение на 23,8 проц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2136" w:hanging="1416"/>
        <w:jc w:val="both"/>
        <w:rPr/>
      </w:pPr>
      <w:r>
        <w:rPr>
          <w:rFonts w:cs="Symbol" w:ascii="Symbol" w:hAnsi="Symbol"/>
          <w:sz w:val="32"/>
          <w:szCs w:val="32"/>
        </w:rPr>
        <w:t></w:t>
      </w:r>
      <w:r>
        <w:rPr>
          <w:sz w:val="14"/>
          <w:szCs w:val="14"/>
        </w:rPr>
        <w:t xml:space="preserve">      </w:t>
      </w:r>
      <w:r>
        <w:rPr>
          <w:sz w:val="32"/>
          <w:szCs w:val="32"/>
        </w:rPr>
        <w:t>оплату жилья - на 29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2136" w:hanging="1416"/>
        <w:jc w:val="both"/>
        <w:rPr/>
      </w:pPr>
      <w:r>
        <w:rPr>
          <w:rFonts w:cs="Symbol" w:ascii="Symbol" w:hAnsi="Symbol"/>
          <w:sz w:val="32"/>
          <w:szCs w:val="32"/>
        </w:rPr>
        <w:t></w:t>
      </w:r>
      <w:r>
        <w:rPr>
          <w:sz w:val="14"/>
          <w:szCs w:val="14"/>
        </w:rPr>
        <w:t xml:space="preserve">      </w:t>
      </w:r>
      <w:r>
        <w:rPr>
          <w:sz w:val="32"/>
          <w:szCs w:val="32"/>
        </w:rPr>
        <w:t>отопление и горячее водоснабжение – на 38 процентов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 роста цен, на природный газ - на 29 процентов и электроэнергию - на 13 процентов стандарт предельной стоимости обслуживания одного квадратного метра жилья вырос на 28,5 процента, и составил 43 рубл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чиная с 2006 года, лишь три фактора будут влиять на уровень тарифов,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428" w:hanging="708"/>
        <w:jc w:val="both"/>
        <w:rPr/>
      </w:pPr>
      <w:r>
        <w:rPr>
          <w:rFonts w:cs="Symbol" w:ascii="Symbol" w:hAnsi="Symbol"/>
          <w:sz w:val="32"/>
          <w:szCs w:val="32"/>
        </w:rPr>
        <w:t></w:t>
      </w:r>
      <w:r>
        <w:rPr>
          <w:sz w:val="14"/>
          <w:szCs w:val="14"/>
        </w:rPr>
        <w:t xml:space="preserve">      </w:t>
      </w:r>
      <w:r>
        <w:rPr>
          <w:sz w:val="32"/>
          <w:szCs w:val="32"/>
        </w:rPr>
        <w:t>цена на газ и топливные ресур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428" w:hanging="708"/>
        <w:jc w:val="both"/>
        <w:rPr/>
      </w:pPr>
      <w:r>
        <w:rPr>
          <w:rFonts w:cs="Symbol" w:ascii="Symbol" w:hAnsi="Symbol"/>
          <w:sz w:val="32"/>
          <w:szCs w:val="32"/>
        </w:rPr>
        <w:t></w:t>
      </w:r>
      <w:r>
        <w:rPr>
          <w:sz w:val="14"/>
          <w:szCs w:val="14"/>
        </w:rPr>
        <w:t xml:space="preserve">      </w:t>
      </w:r>
      <w:r>
        <w:rPr>
          <w:sz w:val="32"/>
          <w:szCs w:val="32"/>
        </w:rPr>
        <w:t>цена на электроэнерг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428" w:hanging="708"/>
        <w:jc w:val="both"/>
        <w:rPr/>
      </w:pPr>
      <w:r>
        <w:rPr>
          <w:rFonts w:cs="Symbol" w:ascii="Symbol" w:hAnsi="Symbol"/>
          <w:sz w:val="32"/>
          <w:szCs w:val="32"/>
        </w:rPr>
        <w:t></w:t>
      </w:r>
      <w:r>
        <w:rPr>
          <w:sz w:val="14"/>
          <w:szCs w:val="14"/>
        </w:rPr>
        <w:t xml:space="preserve">      </w:t>
      </w:r>
      <w:r>
        <w:rPr>
          <w:sz w:val="32"/>
          <w:szCs w:val="32"/>
        </w:rPr>
        <w:t>и уровень заработной платы в отрасл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даже при этом прогноз на 2006 год показывает, что среднеобластной темп роста стоимости жилищно-коммунальных услуг составит почти 22 процента (21,7), а в семи муниципальных образованиях  превысит 30 процентов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иболее проблемными остаются Волоколамский, Мытищинский, Лотошинский, Луховицкий, Рузкий, Можайский, Шаховской районы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ы не должны допустить роста цен на коммунальные услуги более чем на 20 процентов в целом по област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олько в этом случае темпы роста инфляции не превысят параметры, установленн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еодолевая последствия крайне низкой организации реформирования системы льгот, область сумела выровнять положение и наладить взаимодействие всех участников данного процесс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ем не менее, постановка работы по обеспечению жителей Московской области социальными услугами, в том числе категорий граждан, имеющих право на льготы и компенсации далека от совершенств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чиной тому во многом является отсутствие единого социального регистра населения, который должен стать основой для разработки и реализации социальной политики Правительства облас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менее острой остается проблема лекарственного обеспечения льготных категорий граждан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сутствует учет наличия и потребности в лекарственных средствах в аптеках, мобильность их доставки, разорванность услуг для «федеральных» и «областных» льготников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Федеральными нормативными актами уполномоченный поставщик лекарственных средств, в нашем случае – фирма ЗАО «ЦВ Протек», еще полгода назад должна была поставить программное обеспечение в аптечную сеть и учреждения здравоохранени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ако воз и ныне там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ое положение дел еще раз подчеркивает истину: «Спасение утопающих – дело рук самих утопающих»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ергею Николаевичу Кошману, Владимиру Юрьевичу Семенову необходимо в кратчайший срок разобраться в сложившейся ситуации и предложить конкретные меры по созданию единой информационной системы, обеспечивающей учет наличия  и движения медикаментов  в аптечные сети, увязанной  с деятельностью учреждений здравоохранения по их назначению и оформлению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овременно необходимо завершить работы по созданию системы контроля проезда на общественном транспорте с использованием электронных пластиковых карт жителя Московской облас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ремя экспериментов закончено!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обходима плановая  напряженная работа во всех муниципальных образованиях!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рвое полугодие текущего года потребовало огромных усилий всех звеньев управления  по подготовке к вступлению в силу 131 Закон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ведена колоссальная  работа по приведению нормативной правовой базы Московской области  в соответствие с федеральными законами, формированию территориальной структуры местного самоуправления Московской облас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телось бы поблагодарить депутатов областной Думы и особенно Вас – глав муниципальных образований  за ту огромную работу, которую Вы провели,  фактически за будущие муниципальные образования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о и организация предвыборных кампаний, и разработка прогнозов развития вновь создаваемых  муниципальных образований,  и формирование имущественных комплексов, являющихся экономической основой их деятельнос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 знаете, что Государственная Дума  Российской Федерации  в первом чтении приняла поправки к вышеназванному Закону, суть которых -  продление переходного периода по введению в действие ряда статей закона до 2009 год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Фактически приняты поправки, разработанные Правительством и депутатами Московской облас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о не значит, что мы можем расслабитьс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оборот, нам дана возможность более качественно подготовиться к реализации муниципальной реформы,  отработать механизмы  межбюджетного взаимодействия, разобраться с имущественными отношениями, развернуть работу по подбору и подготовке кадров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целях недопущения снижения управляемости в регионе в условиях переходного периода необходимо сконцентрировать максимальное количество полномочий на уровне муниципальных районов и городских округов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авительство завершило разработку прогноза социально-экономического развития облас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  достаточно оптимистичны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ндекс промышленного производства увеличится на 14,3 процента, что в 3 раза выше прогноза по Росси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нвестиции в основной капитал за счет всех источников финансирования вырастут на 13 процентов, в том числе иностранные на 20 процентов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гнозируется  дальнейший рост товарооборота. Темпы его роста ожидаются на уровне 22 процентов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емпы роста заработной платы составят  124 процента, реальные доходы населения вырастут на 15,7 процентов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денежном выражении размер среднемесячной заработной платы составит не менее 11 тысяч 500 рубле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условиях действующего законодательства прогнозируемый консолидированный бюджет области достигнет 128,4 миллиарда рубле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ако, с учетом предполагаемых очередных изменений в федеральном законодательстве  он может уменьшится  на 2 - 2 с половиной  миллиард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ценивая прогнозные показатели  можно с уверенностью сказать, что валовый региональный продукт области вырастет на 11,7 процента, а большинство показателей превысят среднероссийские значени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месте с тем,  в наших силах добиться лучших результатов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-первых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должны  довести планку средней заработной платы в реальном секторе экономики до 15 тысяч рублей к  концу 2006 год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-вторых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должны придать новый импульс реализации инвестиционных программ Правительства Московской области, а именно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развития потребительского  рынка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я промышленных округов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газификации Московской области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я транспортно-логистической инфраструктуры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реформирование энергетического комплекса Московской облас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зработка последних двух происходит с явным опозданием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тру Дмитриевичу Кацыву необходимо повысить организующую роль Межведомственной комиссии по размещению производительных сил по разработке инвестиционных программ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обо хочу подчеркнуть  необходимость скорейшего формирования областной энергосетевой компании, созданной в соответствии  с решением Правительства облас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нарушением сроков идет разработка программы реформирования сельского хозяйства – ответственный Крымов Вячеслав Борисович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-третьих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бходимо в полную силу запустить механизмы ипотечного кредитования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грамма утверждена. Результаты должны быть уже в этом году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лександру Васильевичу Горностаеву нельзя допустить снижения объемов ввода жилья, достигнутых в прошлом году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тверто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овременно с наращиванием экономического потенциала необходимо навести порядок в бюджетном хозяйств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траты бюджета на содержание учреждений непомерно высоки и из года в год нарастают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инистерством экономики разработан временный порядок введения новой се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н будет действовать до принятия соответствующего закона Московской облас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целях выработки взвешенных решений министерствам и ведомствам социального блока совместно с Министерством экономики необходимо провести инвентаризацию и паспортизацию всех бюджетных учреждений, пересмотреть нормативы расходов бюджета на их содержани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овременно Главному управлению топливно-энергетического комплекса поручаю разработку программы укомплектования бюджетных учреждений приборами учета потребления электроэнергии, газа, тепла и воды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новыми бюджетными полномочиями мы должны обеспечить содержание областной и муниципальной собственнос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я деятельность государственных и муниципальных учреждений социальной сферы должна постепенно перейти в разряд платных услуг с использованием компенсационных механизмов и принципов социального заказ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ято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ращивание инвестиционной активности области, муниципальных образований, приход инвесторов в социальную сферу позволили области получить значительную поддержку Федерального бюджета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2002 по 2005 год объем средств в Федеральной адресной инвестиционной программе на объекты социальной и инженерной инфраструктуры Московской области увеличился со 181 миллиона рублей до 2 миллиардов рубле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водная заявка на 2006 год превысила  7 миллиардов рублей по 199 объектам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о немалые деньг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 объекты в отличие от прошлых лет имеют проектно-сметную документацию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сконцентрировать усилия Правительства области, депутатов Государственной Думы от Московской области, межфракционной группы «Подмосковье» по включению заявленных областью объектов в программу и в бюджет Российской Федерации 2006 год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 главное, обеспечить освоение средств, выделенных в 2005 году, что повысит доверие к нам, как соинвесторам и организаторам работ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сто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Лето перевалило через зенит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успеем оглянуться – придет зим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алеко не во всех муниципальных образованиях работа по подготовке к зиме поставлена должным образом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отставанием от графика и темпов прошлого года идет замена ветхих тепловых сетей центральных тепловых пунктов, заготовка угля и мазут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Лишь на треть готов к зиме жилищный фонд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ибольшую тревогу вызывает состояние дел в  Шатурском, Красногорском, Сергиево-Посадском, Можайском, Серпуховском районах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 необходимые решения областью приняты. Финансовые ресурсы в объеме полутора миллиардов рублей выделены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поминаю - срок готовности 15 сентябр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обое внимание прошу уделить подготовке учреждений социального блока: школ, больниц, учреждений социальной защиты независимо от их форм собствен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дьмо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льзя не отметить, что фактически повсеместно ведется огромная работа по созданию цивилизованного облика населенных пунктов облас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  сожалению, чаще палочными методам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первое полугодие Главным управлением государственного административно-технического надзора к административной ответственности было привлечено 8143 юридических, 8938 должностных и 2730 физических лиц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держано 1283 машины за несанкционированный сброс мусор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ыла ликвидирована 161 несанкционированная свалк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по благоустройству области должна наращиваться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 хотелось, чтобы уровень благоустройства стал предметом конкурентности глав муниципальных образований, руководителей предприятий и организаций и каждого жителя облас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о, особенно важно учитывая, что область все больше и больше принимает на себя международные функци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олько за первое полугодие и  текущий месяц в области прошли шесть крупных европейских соревнований по разным видам спорт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ьмо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величение цен на жилье и тарифов на коммунальные услуги не привело к улучшению качества предоставляемых услуг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данным Главного оперативно-аналитического управления, если в 2004 году с жалобами  на качество коммунальных услуг обратилось 1380 человек, то только в первом квартале 2005 года таких обращений уже – 516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выработать новые подходы к формированию ценовой и тарифной политики области, обеспечив тесную связь уровня цен с качеством услуг, повысив стимулирующую роль в сокращении непроизводственных потерь и непрофильных расходов, формировании конкурентной среды на рынке коммунальных услуг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этих целях Министерству экономики необходимо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Symbol" w:ascii="Symbol" w:hAnsi="Symbol"/>
          <w:sz w:val="32"/>
          <w:szCs w:val="32"/>
        </w:rPr>
        <w:t></w:t>
      </w:r>
      <w:r>
        <w:rPr>
          <w:sz w:val="14"/>
          <w:szCs w:val="14"/>
        </w:rPr>
        <w:t xml:space="preserve">                 </w:t>
      </w:r>
      <w:r>
        <w:rPr>
          <w:sz w:val="32"/>
          <w:szCs w:val="32"/>
        </w:rPr>
        <w:t>ужесточить требования при аккредитации организаций, осуществляющих независимую экспертизу тариф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Symbol" w:ascii="Symbol" w:hAnsi="Symbol"/>
          <w:sz w:val="32"/>
          <w:szCs w:val="32"/>
        </w:rPr>
        <w:t></w:t>
      </w:r>
      <w:r>
        <w:rPr>
          <w:sz w:val="14"/>
          <w:szCs w:val="14"/>
        </w:rPr>
        <w:t xml:space="preserve">                 </w:t>
      </w:r>
      <w:r>
        <w:rPr>
          <w:sz w:val="32"/>
          <w:szCs w:val="32"/>
        </w:rPr>
        <w:t>совместно с Министерством жилищно-коммунального хозяйства, Главным управлением топливно-энергетического комплекса, Энергетическим комитетом и ГУП «Мособлгаз» организовать и провести управленческо - технологический аудит организаций коммунального хозяйства, целью которого должно стать исключение из расчетов тарифов непрофильных затрат, разработка программы технологической модернизации коммунального и теплоэнергетического хозяйств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Symbol" w:ascii="Symbol" w:hAnsi="Symbol"/>
          <w:sz w:val="32"/>
          <w:szCs w:val="32"/>
        </w:rPr>
        <w:t></w:t>
      </w:r>
      <w:r>
        <w:rPr>
          <w:sz w:val="14"/>
          <w:szCs w:val="14"/>
        </w:rPr>
        <w:t xml:space="preserve">                 </w:t>
      </w:r>
      <w:r>
        <w:rPr>
          <w:sz w:val="32"/>
          <w:szCs w:val="32"/>
        </w:rPr>
        <w:t>совместно с Комитетом потребительского рынка разработать систему мер, позволяющих стабилизировать цены на товары, формирующие минимальную потребительскую корзину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о не означает, что мы стремимся заменить рыночные регуляторы - на административны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о значит, система ценообразования должна быть прозрачной, понятной для населения и контролируемой государством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Девято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ближается время наибольшей социальной активности насел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большинстве случаев недовольство граждан вызывают не столько сами  законы, сколько их реализаци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менно неорганизованность, равнодушие, халатность, а в ряде случаев просто хамство отдельных чиновников по отношению к наименее защищенным слоям населения порождают отрицательное  отношение ко всей системе вла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ергею Николаевичу Кошману необходимо проанализировать деятельность всех звеньев социального блока, выявить наиболее злободневные проблемы, определить конкретные меры по их устранени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обое внимание должно быть уделено  детям,  людям пожилого  возраста,  гражданам, имеющим право на льго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и одно обращение граждан по фактам нарушения их прав, низкой организации деятельности органов социальной защиты, коммунальных служб, транспорта не должно остаться безответным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И десято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Мы входим в заключительную фазу формирования бюджета 2006 года. Осталось два месяца до внесения проекта бюджета в Московскую областную Думу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 работы ведутся по плану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месте с тем незавершенность реформ, неопределенность с законодательством могут внести свои коррективы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ногие решения придется принимать «с колес», либо одновременно с законом о бюджет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о потребует жесткой дисциплины, слаженной работы всех звеньев управления области, депутатов областной Думы и, особенно, Министерства финансов и Министерства экономи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товарищи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набрали неплохой темп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ажно сохранить  его, сконцентрировать усилия на наиболее узких местах, преодолеть отставание на отдельных направлениях, завершить год с высокими показателями, тем самым, обеспечив успешный старт в 2006 году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29:00Z</dcterms:created>
  <dc:creator>?</dc:creator>
  <dc:description/>
  <dc:language>en-US</dc:language>
  <cp:lastModifiedBy>Alex</cp:lastModifiedBy>
  <dcterms:modified xsi:type="dcterms:W3CDTF">2005-07-25T08:29:00Z</dcterms:modified>
  <cp:revision>2</cp:revision>
  <dc:subject/>
  <dc:title>ДокладГромИюль05</dc:title>
</cp:coreProperties>
</file>